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 r  XXXVIII/270/05</w:t>
      </w:r>
    </w:p>
    <w:p>
      <w:pPr>
        <w:pStyle w:val="Heading"/>
        <w:rPr/>
      </w:pPr>
      <w:r>
        <w:rPr/>
        <w:t>Rady Miejskiej w Ustrzykach Dolnych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8 listopada 2005 r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ustalenia maksymalnych staw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za 1 m</w:t>
      </w:r>
      <w:r>
        <w:rPr>
          <w:rFonts w:cs="Times New Roman" w:ascii="Times New Roman" w:hAnsi="Times New Roman"/>
          <w:sz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</w:rPr>
        <w:t xml:space="preserve"> odpadów komunalnych  stałych  i  płyn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       </w:t>
      </w:r>
      <w:r>
        <w:rPr>
          <w:rFonts w:cs="Times New Roman" w:ascii="Times New Roman" w:hAnsi="Times New Roman"/>
          <w:b w:val="false"/>
          <w:bCs/>
        </w:rPr>
        <w:t>Na podstawie art. 18 ust. 2 pkt 15 ustawy z dnia 8 marca 1990 r. o samorządzie gminnym (jednolity tekst: Dz. U. z 2001 r. Nr 142, poz. 1591, z późn. zm.) oraz art. 6 ust. 2 ustawy  z dnia 13 września 1996 r. o utrzymaniu czystości i porządku w gminach(Dz. U. z 1996 r. Nr 132, poz. 622 z późn. zm.), § 13 Regulaminu utrzymania czystości i porządku na terenie miasta i gminy Ustrzyki Dolne (załącznik do uchwały nr VI/54/2003 Rady Miejskiej w Ustrzykach Dolnych z dnia 29 kwietnia 2003 r. opublikowanej w Dz. Urz. Województwa Podkarpackiego Nr 49 poz. 979 w dniu 31.05.2003 r.) - Rada Miejska w Ustrzykach Dolnych uchwal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>Ustala się maksymalne stawki za 1 m</w:t>
      </w:r>
      <w:r>
        <w:rPr>
          <w:rFonts w:cs="Times New Roman" w:ascii="Times New Roman" w:hAnsi="Times New Roman"/>
          <w:b w:val="false"/>
          <w:bCs/>
          <w:vertAlign w:val="superscript"/>
        </w:rPr>
        <w:t xml:space="preserve">3 </w:t>
      </w:r>
      <w:r>
        <w:rPr>
          <w:rFonts w:cs="Times New Roman" w:ascii="Times New Roman" w:hAnsi="Times New Roman"/>
          <w:b w:val="false"/>
          <w:bCs/>
        </w:rPr>
        <w:t xml:space="preserve"> odpadów komunalnych stałych segregowanych u źródła, usuwanych przez podmiot uprawniony do wywozu odpadów komunalnych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granicach administracyjnych miasta                      25,18 zł netto          26,94 zł brutto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d granic administracyjnych miasta na odległość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o 5 km                                                                      30,12 zł netto          32,23 zł brutto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wyżej 5 km do 10 km                                            32,72 zł netto          35,01 zł brutto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wyżej 10 km do 20 km                                          41,55 zł netto          44,46 zł brutto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wyżej 20 km do 30 km                                          53,91 zł netto          57,68 zł brutto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wyżej 30 km do 40 km                                          63,70 zł netto          68,16 zł brutt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>Ustala się maksymalne stawki za 1 m</w:t>
      </w:r>
      <w:r>
        <w:rPr>
          <w:rFonts w:cs="Times New Roman" w:ascii="Times New Roman" w:hAnsi="Times New Roman"/>
          <w:b w:val="false"/>
          <w:bCs/>
          <w:vertAlign w:val="superscript"/>
        </w:rPr>
        <w:t xml:space="preserve">3 </w:t>
      </w:r>
      <w:r>
        <w:rPr>
          <w:rFonts w:cs="Times New Roman" w:ascii="Times New Roman" w:hAnsi="Times New Roman"/>
          <w:b w:val="false"/>
          <w:bCs/>
        </w:rPr>
        <w:t xml:space="preserve"> odpadów komunalnych płynnych, usuwanych przez podmiot uprawniony do wywozu odpadów komunalnych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 granicach administracyjnych miasta                    13,22 zł netto           14,14 zł brutto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d granic administracyjnych miasta na odległość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o 5 km                                                                     18,40 zł netto          19,69 zł brutto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wyżej 5 km do 10 km                                           24,00 zł netto          25,68 zł brutto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wyżej 10 km do 20 km                                         29,70 zł netto          31,78 zł brutto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wyżej 20 km do 30 km                                         40,70 zł netto          43,55 zł brutto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wyżej 30 km do 40 km                                         44,70 zł netto          47,83 zł brutt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ykonanie uchwały powierza się Burmistrzowi Ustrzyk Dol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>Traci moc uchwała Nr XXVI/179/04 Rady Miejskiej w Ustrzykach Dolnych z dnia 26 listopada 2004 r. w sprawie ustalenia maksymalnych stawek za 1 m</w:t>
      </w:r>
      <w:r>
        <w:rPr>
          <w:rFonts w:cs="Times New Roman" w:ascii="Times New Roman" w:hAnsi="Times New Roman"/>
          <w:b w:val="false"/>
          <w:bCs/>
          <w:vertAlign w:val="superscript"/>
        </w:rPr>
        <w:t xml:space="preserve">3 </w:t>
      </w:r>
      <w:r>
        <w:rPr>
          <w:rFonts w:cs="Times New Roman" w:ascii="Times New Roman" w:hAnsi="Times New Roman"/>
          <w:b w:val="false"/>
          <w:bCs/>
        </w:rPr>
        <w:t xml:space="preserve"> odpadów komunalnych stałych i płynnych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chwała wchodzi w życie z dniem 1 stycznia 200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b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38:00Z</dcterms:created>
  <dc:creator>UM Ustrzyki Dolne</dc:creator>
  <dc:description/>
  <dc:language>en-US</dc:language>
  <cp:lastModifiedBy>UM</cp:lastModifiedBy>
  <dcterms:modified xsi:type="dcterms:W3CDTF">2005-11-30T10:38:00Z</dcterms:modified>
  <cp:revision>2</cp:revision>
  <dc:subject/>
  <dc:title>U c h w a ł a   N r ______________</dc:title>
</cp:coreProperties>
</file>